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PPLICATION FOR SUBSISTENCE FOR LOCAL TRAVEL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WIGUT CATEGORY)</w:t>
      </w:r>
    </w:p>
    <w:p>
      <w:pPr>
        <w:pStyle w:val="Normal"/>
        <w:spacing w:lineRule="auto" w:line="36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NAME:</w:t>
        <w:tab/>
        <w:t xml:space="preserve"> </w:t>
        <w:tab/>
        <w:tab/>
        <w:t>………………………………………………………………………………………..…………………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DEPARTMENT/UNIT: </w:t>
        <w:tab/>
        <w:t>……………………………………………………………………………………………….……………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OSITION:</w:t>
        <w:tab/>
        <w:t xml:space="preserve"> 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JUSTIFICATION FOR SUBSISTENCE:</w:t>
        <w:tab/>
        <w:t>……………………………………………………………………..………………..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………………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SPECIFIC DESTINATION(S) AND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URPOSE OF TRAVEL: 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DATES OF EXPECTED TRAVEL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FROM: ………………………………………………………….. TO: ……………………………………………………………………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SIGNITURE OF STAFF MEMBER: ………………………………………………………….. DATE: ……..…………………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ACCOUNT CODES TO BE CHARGED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F………………………………………O………………………………….A………………………………….P……………………………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APPROVAL BY BUDGET HOLDER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SIGNITURE OF BUDGET HOLDER: ………………………………………………………. DATE: ……………………………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ASE SEE REVERSE FOR ‘GUIDELINES FOR LOCAL TRAVEL/SUBSISTENCE RATES’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ns">
    <w:altName w:val="@Ginga&gt;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b/>
        <w:sz w:val="24"/>
        <w:szCs w:val="24"/>
      </w:rPr>
      <w:t>THE UNIVERSITY OF THE WEST INDIES</w:t>
    </w:r>
  </w:p>
  <w:p>
    <w:pPr>
      <w:pStyle w:val="Normal"/>
      <w:spacing w:lineRule="auto" w:line="240" w:before="0" w:after="0"/>
      <w:jc w:val="center"/>
      <w:rPr/>
    </w:pPr>
    <w:r>
      <w:rPr>
        <w:b/>
        <w:sz w:val="24"/>
        <w:szCs w:val="24"/>
      </w:rPr>
      <w:t>MONA CAMPU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xSans700000">
    <w:name w:val="boxSans70.00.00"/>
    <w:qFormat/>
    <w:pPr>
      <w:widowControl w:val="false"/>
      <w:suppressAutoHyphens w:val="true"/>
      <w:bidi w:val="0"/>
      <w:spacing w:lineRule="atLeast" w:line="163"/>
    </w:pPr>
    <w:rPr>
      <w:rFonts w:ascii="Sans;@Ginga&gt;" w:hAnsi="Sans;@Ginga&gt;" w:eastAsia="Times New Roman" w:cs="Sans;@Ginga&gt;"/>
      <w:color w:val="auto"/>
      <w:sz w:val="1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21:24:00Z</dcterms:created>
  <dc:creator>06000950</dc:creator>
  <dc:description/>
  <dc:language>en-US</dc:language>
  <cp:lastModifiedBy>R. Shaw</cp:lastModifiedBy>
  <dcterms:modified xsi:type="dcterms:W3CDTF">2011-04-18T21:24:00Z</dcterms:modified>
  <cp:revision>2</cp:revision>
  <dc:subject/>
  <dc:title/>
</cp:coreProperties>
</file>