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F THE WEST IND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ECONOM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CON 3007- INTERNATIONAL FINAN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II 2020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- ECON 20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r: Marie Freckle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course introduces students to international fina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utcom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successful completion of this course, students should be abl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y transactions in the balance of pay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national income accounting to demonstrate the interaction of the balance of payments current account deficit  and the budget defic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major economic factors that influence the balance of pay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implications of balance of payments defic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functions of the foreign exchange mark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  fixed and flexible exchange rate sys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purchasing power parity (PPP) theory to determine whether an exchange rate is undervalued or overvalu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reasons for deviations from PP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interest parity condition to determine forward exchange r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different types of foreign exchange risk expos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advantages and disadvantages of: foreign exchange forward contracts; foreign currency options and foreign exchange fu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the appropriate instruments for hedging foreign exchange ris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between portfolio investment and foreign direct investment (FD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costs and benefits of portfolio inves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basic statistical methods to determine the risk of an investment portfo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motivations for F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costs and benefits of F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the absorption and  monetary approaches  to balance of payments adjus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balance of payments theories to analyse the effects of economic policies on the balance of pay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auses of exchange rate overshoot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Compare the monetary  and  portfolio balance approaches to exchange rate determin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role of offshore bank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pply country risk analysis to determine the credit worthiness of a borrowing n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s of Delive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lecture hours and  one tutorial hour per week. Assignments are provided for tutori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 home assignment 25% Mid-semester examination-25 % Final examination- 5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llab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alance of Paym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rrent acc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saving, investment and the current acc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actions classifica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eign exchange mar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 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ward 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it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d exchange rate 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lexible exchange rate syst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chasing Power Par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ute PP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 PP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ations from PP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alued and undervalued currenc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exchange r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t Par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overed interest par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ed interest par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rates and infl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hange rates, interest rates and infl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eign Exchange Ri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s of foreign exchange ri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foreign exchange ri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ign exchange risk prem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efficien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Invest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folio investmen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ign direct invest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ories of the Balance of Payment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he Elasticities approa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he Absorption approa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he Monetary approa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hange Rate Theor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Monetary appro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Portfolio-balance appro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hange rate overshoo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cy substit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Bank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shore bank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 risk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ur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crib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usted, S. and M. Melvin International Economics Pearson/ Addison Wesle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mend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ugman, P. and  M. Obstfeld, International Economics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of Jamaica Annual Repor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of Jamaica  Balance of Payments Repor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TAD World Investment Repo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oj.org.j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imf.or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.org.jm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8:00Z</dcterms:created>
  <dc:creator>Marie Freckleton</dc:creator>
  <dc:description/>
  <cp:keywords/>
  <dc:language>en-US</dc:language>
  <cp:lastModifiedBy>FRECKLETON,Marie</cp:lastModifiedBy>
  <cp:lastPrinted>2010-01-21T11:08:00Z</cp:lastPrinted>
  <dcterms:modified xsi:type="dcterms:W3CDTF">2021-01-05T16:08:00Z</dcterms:modified>
  <cp:revision>2</cp:revision>
  <dc:subject/>
  <dc:title>UNIVERSITY OF THE WEST INDIES</dc:title>
</cp:coreProperties>
</file>