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 Schedule</w:t>
      </w:r>
    </w:p>
    <w:p>
      <w:pPr>
        <w:pStyle w:val="Normal"/>
        <w:rPr/>
      </w:pPr>
      <w:r>
        <w:rPr>
          <w:sz w:val="24"/>
          <w:szCs w:val="24"/>
        </w:rPr>
        <w:t>May 12, 2010 – Paper 1 MCQ</w:t>
        <w:br/>
        <w:br/>
        <w:t>May 13, 2010 – Paper 2 Data interpreted</w:t>
        <w:br/>
        <w:t>May 13, 2010 – DM Part 2 – long answers 1 paper</w:t>
        <w:br/>
        <w:br/>
        <w:t>June 14, 2010 – DM Part 1</w:t>
        <w:br/>
        <w:t>OSCE and Or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15, 2010 – DM Part 2</w:t>
        <w:br/>
        <w:t>Clinicals and Or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19:00Z</dcterms:created>
  <dc:creator>elizabeth douglas</dc:creator>
  <dc:description/>
  <cp:keywords/>
  <dc:language>en-US</dc:language>
  <cp:lastModifiedBy>elizabeth douglas</cp:lastModifiedBy>
  <dcterms:modified xsi:type="dcterms:W3CDTF">2010-03-02T19:23:00Z</dcterms:modified>
  <cp:revision>1</cp:revision>
  <dc:subject/>
  <dc:title/>
</cp:coreProperties>
</file>