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GL21A: PRACTICAL</w:t>
        <w:tab/>
        <w:tab/>
        <w:tab/>
        <w:t>Mollusca II – Gastropoda &amp; Cephalopo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ASTROPO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i/>
          <w:sz w:val="24"/>
        </w:rPr>
        <w:t>Bellerophon</w:t>
      </w:r>
      <w:r>
        <w:rPr>
          <w:sz w:val="24"/>
        </w:rPr>
        <w:t xml:space="preserve"> (spec. nos. 403,902; Paleozoic).  Bellerophon is unusual in that it is a gastropod with bilaterally symmetrical shell.  How can you tell it is a gastrop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hat is the shell sha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A.  </w:t>
      </w:r>
      <w:r>
        <w:rPr>
          <w:i/>
          <w:sz w:val="24"/>
        </w:rPr>
        <w:t>Velates</w:t>
      </w:r>
      <w:r>
        <w:rPr>
          <w:sz w:val="24"/>
        </w:rPr>
        <w:t xml:space="preserve"> (spec. no.  447A; Eocene, Jamaica).  What is this shell sha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>
          <w:sz w:val="24"/>
        </w:rPr>
        <w:t xml:space="preserve">2B. </w:t>
      </w:r>
      <w:r>
        <w:rPr>
          <w:i/>
          <w:sz w:val="24"/>
        </w:rPr>
        <w:t>Acmaea</w:t>
      </w:r>
      <w:r>
        <w:rPr>
          <w:sz w:val="24"/>
        </w:rPr>
        <w:t xml:space="preserve"> sp. (spec. no. 755; Recent, Tobago).  A limpet.  It spends its life adhering to hard substrates in high energy conditions.  What are the obvious adaptations?</w:t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3.  </w:t>
      </w:r>
      <w:r>
        <w:rPr>
          <w:i/>
          <w:sz w:val="24"/>
        </w:rPr>
        <w:t>Campanile</w:t>
      </w:r>
      <w:r>
        <w:rPr>
          <w:sz w:val="24"/>
        </w:rPr>
        <w:t xml:space="preserve"> sp. (spec. no. 486, Yellow Limestone Group, Eocene, Jamaica)  Incomplete specimen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How is this specimen preserved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4.  </w:t>
      </w:r>
      <w:r>
        <w:rPr>
          <w:i/>
          <w:sz w:val="24"/>
        </w:rPr>
        <w:t>Pleurodonte</w:t>
      </w:r>
      <w:r>
        <w:rPr>
          <w:sz w:val="24"/>
        </w:rPr>
        <w:t xml:space="preserve"> sp. (spec. no. 424; Recent, Jamaica).  A terrestrial gastropod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How would physical conditions in the terrestrial environment limit gastropod form when compared to aquatic species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5.  </w:t>
      </w:r>
      <w:r>
        <w:rPr>
          <w:i/>
          <w:sz w:val="24"/>
        </w:rPr>
        <w:t>Neptunea contraria</w:t>
      </w:r>
      <w:r>
        <w:rPr>
          <w:sz w:val="24"/>
        </w:rPr>
        <w:t xml:space="preserve"> (spec. no. 763; Plio-Pleistocene, England).  What is ‘contrary’ about this species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6.  </w:t>
      </w:r>
      <w:r>
        <w:rPr>
          <w:i/>
          <w:sz w:val="24"/>
        </w:rPr>
        <w:t>Nerinea</w:t>
      </w:r>
      <w:r>
        <w:rPr>
          <w:sz w:val="24"/>
        </w:rPr>
        <w:t xml:space="preserve"> sp. (spec. no. 6436; Jurassic, Switzerland).  Typical turrutellid gastropods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How is it preserved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>What is the shell shape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7.  </w:t>
      </w:r>
      <w:r>
        <w:rPr>
          <w:i/>
          <w:sz w:val="24"/>
        </w:rPr>
        <w:t>Natica</w:t>
      </w:r>
      <w:r>
        <w:rPr>
          <w:sz w:val="24"/>
        </w:rPr>
        <w:t xml:space="preserve"> (spec. no. 801; Recent, Jamaica).  The smaller piece is called the operculum.  What is its function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8..  </w:t>
      </w:r>
      <w:r>
        <w:rPr>
          <w:i/>
          <w:sz w:val="24"/>
        </w:rPr>
        <w:t>Murex</w:t>
      </w:r>
      <w:r>
        <w:rPr>
          <w:sz w:val="24"/>
        </w:rPr>
        <w:t xml:space="preserve"> (spec. no. 5; Recent, Jamaica).  Why is the shell spiny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 xml:space="preserve">Describe the differences between the shape of this species and the forms in question number 2 and question number 6 use the following parameters. 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>Shape of apertur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>Rate of aperture expansion - (W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>Distance of center of aperture away from central axis - (D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>Rate of translation of aperture down axis (spire height) - (T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PTEROPOD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9. Pteropods are a group of tiny planktonic gastropods.  They are the main components of pteropod ooze from the deep oceans (see Hecla #11 slide, Recent, Jamaica Passage Caribbean Sea).</w:t>
        <w:br/>
        <w:br/>
        <w:t>Pteropods may superficially resemble tiny juvenile gastropods.  Most pteropods have a distinctive type of coiling.  Examine the specimens in slide 13-47, squares 38,39, 40, 42, 44 and describe this kind of coiling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CEPHALOPOD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Nautiloid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0.  ‘Orthoceras’ (spec. no. 55; Silurian).  Orthoceras is a general term for any straight (orthoconic)  nautiloid that can’t be easily classified.  Why is this a nautiloid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1.  ‘Nautilus’ (spec. no. 201; Eocene, Trinidad).  Illustrate the suture lines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Ammonoids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 Goniatites (L. Carboniferous, Englan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ow are these specimens preserv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ow are these specimens distinct from nautiloid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moni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3.  </w:t>
      </w:r>
      <w:r>
        <w:rPr>
          <w:i/>
          <w:sz w:val="24"/>
        </w:rPr>
        <w:t>Bacculites</w:t>
      </w:r>
      <w:r>
        <w:rPr>
          <w:sz w:val="24"/>
        </w:rPr>
        <w:t xml:space="preserve"> (spec. no. 820).  Sketch the sutur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360"/>
        <w:rPr/>
      </w:pPr>
      <w:r>
        <w:rPr>
          <w:sz w:val="24"/>
        </w:rPr>
        <w:t xml:space="preserve">14.  </w:t>
      </w:r>
      <w:r>
        <w:rPr>
          <w:i/>
          <w:sz w:val="24"/>
        </w:rPr>
        <w:t>Metengonoceras</w:t>
      </w:r>
      <w:r>
        <w:rPr>
          <w:sz w:val="24"/>
        </w:rPr>
        <w:t xml:space="preserve"> (spec. no. 1066; Cretaceous).  Compare and contrast these sutures with those from the previous question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Some others</w:t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Coleoid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5.  Belemnites. (Jurassic, England).  Are these ‘shells”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16.  </w:t>
      </w:r>
      <w:r>
        <w:rPr>
          <w:i/>
          <w:sz w:val="24"/>
        </w:rPr>
        <w:t>Spirula spirula</w:t>
      </w:r>
      <w:r>
        <w:rPr>
          <w:sz w:val="24"/>
        </w:rPr>
        <w:t xml:space="preserve"> (Recent, Jamaica).  Why is this specimen a cephalopod?</w:t>
      </w:r>
    </w:p>
    <w:sectPr>
      <w:headerReference w:type="default" r:id="rId2"/>
      <w:headerReference w:type="first" r:id="rId3"/>
      <w:type w:val="nextPage"/>
      <w:pgSz w:w="11906" w:h="16838"/>
      <w:pgMar w:left="1584" w:right="1584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1:16:00Z</dcterms:created>
  <dc:creator>tom stemann</dc:creator>
  <dc:description/>
  <dc:language>en-US</dc:language>
  <cp:lastModifiedBy>MITS User</cp:lastModifiedBy>
  <cp:lastPrinted>2005-02-18T15:30:00Z</cp:lastPrinted>
  <dcterms:modified xsi:type="dcterms:W3CDTF">2006-04-05T21:16:00Z</dcterms:modified>
  <cp:revision>2</cp:revision>
  <dc:subject/>
  <dc:title>GL21A: PRACTICAL 5:</dc:title>
</cp:coreProperties>
</file>