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836545</wp:posOffset>
                      </wp:positionV>
                      <wp:extent cx="5524500" cy="2885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288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  <w:t>Pers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me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Last/Family Name</w:t>
                                    <w:tab/>
                                    <w:tab/>
                                    <w:tab/>
                                    <w:t xml:space="preserve">First 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itle/Position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gency/Company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dress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ity/Town____________________ Parish ___________________Country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>Preferred</w:t>
                                    <w:tab/>
                                    <w:tab/>
                                    <w:tab/>
                                    <w:tab/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siness Phone________________________ Cell phone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her Phone_________________________________Fax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435pt;height:227.2pt;mso-wrap-distance-left:9.05pt;mso-wrap-distance-right:9.05pt;mso-wrap-distance-top:0pt;mso-wrap-distance-bottom:0pt;margin-top:-223.35pt;mso-position-vertical-relative:text;margin-left:-1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Last/Family Name</w:t>
                              <w:tab/>
                              <w:tab/>
                              <w:tab/>
                              <w:t xml:space="preserve">First Nam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itle/Position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ency/Company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ity/Town____________________ Parish ___________________Country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ail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Preferred</w:t>
                              <w:tab/>
                              <w:tab/>
                              <w:tab/>
                              <w:tab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siness Phone________________________ Cell phone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 Phone_________________________________Fax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815</wp:posOffset>
                      </wp:positionV>
                      <wp:extent cx="5524500" cy="723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  <w:t>Dietary Nee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ease indicate any special dietary requirement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435pt;height:57pt;mso-wrap-distance-left:9.05pt;mso-wrap-distance-right:9.05pt;mso-wrap-distance-top:0pt;mso-wrap-distance-bottom:0pt;margin-top:3.4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Dietary Need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indicate any special dietary requirement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</w:rPr>
            </w:pPr>
            <w:r>
              <w:rPr>
                <w:rFonts w:cs="Tahoma" w:ascii="Tahoma" w:hAnsi="Tahoma"/>
                <w:b/>
                <w:i/>
                <w:color w:val="000080"/>
              </w:rPr>
              <w:t>Cours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select course(s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0" w:name="__Fieldmark__0_1763642558"/>
            <w:bookmarkStart w:id="1" w:name="__Fieldmark__0_1763642558"/>
            <w:bookmarkEnd w:id="1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1 - Essentials of Occupational Safety and Health (30 hours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2" w:name="__Fieldmark__1_1763642558"/>
            <w:bookmarkStart w:id="3" w:name="__Fieldmark__1_1763642558"/>
            <w:bookmarkEnd w:id="3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2 - Conducting Workplace Inspections (6 hours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4" w:name="__Fieldmark__2_1763642558"/>
            <w:bookmarkStart w:id="5" w:name="__Fieldmark__2_1763642558"/>
            <w:bookmarkEnd w:id="5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3 - Accident Investigations (6 hou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6" w:name="__Fieldmark__3_1763642558"/>
            <w:bookmarkStart w:id="7" w:name="__Fieldmark__3_1763642558"/>
            <w:bookmarkEnd w:id="7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4 - Hazard Recognition, Evaluation and Control (6 hours)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8" w:name="__Fieldmark__4_1763642558"/>
            <w:bookmarkStart w:id="9" w:name="__Fieldmark__4_1763642558"/>
            <w:bookmarkEnd w:id="9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5 - Permit-Required Confined Space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10" w:name="__Fieldmark__5_1763642558"/>
            <w:bookmarkStart w:id="11" w:name="__Fieldmark__5_1763642558"/>
            <w:bookmarkEnd w:id="11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6 - Control of Hazardous Energy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separate"/>
            </w:r>
            <w:bookmarkStart w:id="12" w:name="__Fieldmark__6_1763642558"/>
            <w:bookmarkStart w:id="13" w:name="__Fieldmark__6_1763642558"/>
            <w:bookmarkEnd w:id="13"/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 xml:space="preserve"> M107 - Train the Trainer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023620</wp:posOffset>
                      </wp:positionV>
                      <wp:extent cx="5834380" cy="998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4380" cy="998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  <w:lang w:val="en-US" w:eastAsia="en-US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  <w:t xml:space="preserve"> Poli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egistration forms must be completed and returned along with proof of payment no later tha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ONE WEEK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ior to the start of the course. Registration will not be confirmed until full payment has been received. You will be notified by email when registration is complete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459.4pt;height:78.65pt;mso-wrap-distance-left:9.05pt;mso-wrap-distance-right:9.05pt;mso-wrap-distance-top:0pt;mso-wrap-distance-bottom:0pt;margin-top:-80.6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lang w:val="en-US" w:eastAsia="en-US"/>
                              </w:rPr>
                              <w:t>Registra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 xml:space="preserve">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gistration forms must be completed and returned along with proof of payment no later th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ONE WE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ior to the start of the course. Registration will not be confirmed until full payment has been received. You will be notified by email when registration is complete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1440</wp:posOffset>
                      </wp:positionV>
                      <wp:extent cx="5834380" cy="41814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4380" cy="418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  <w:lang w:val="en-US" w:eastAsia="en-US"/>
                                    </w:rPr>
                                    <w:t>Payment Op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ess may be paid at the Bursary Cashier, Main Administrative Complex, UWI Mona Campu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he normal opening hours for the Bursary cashier are Monday to Friday, 9:00 a.m. to 3:00 p.m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yments can be made us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ash (not exceeding J$20,000.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ebit C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redit Cards – UWI accepts all major credit c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heques – Only Manager’s Cheques and Certified Cheques are accepte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ersonal Cheques are NOT accepted by the Universit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pproved local debit or credit car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  <w:t>INVOICE DETAIL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Name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gency/Company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dress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ity/Town____________________ Parish ___________________Country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mail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usiness Phone________________________ Cell phone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ther Phone_________________________________Fax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459.4pt;height:329.25pt;mso-wrap-distance-left:9.05pt;mso-wrap-distance-right:9.05pt;mso-wrap-distance-top:0pt;mso-wrap-distance-bottom:0pt;margin-top:7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lang w:val="en-US" w:eastAsia="en-US"/>
                              </w:rPr>
                              <w:t>Payment Opti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ess may be paid at the Bursary Cashier, Main Administrative Complex, UWI Mona Campu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he normal opening hours for the Bursary cashier are Monday to Friday, 9:00 a.m. to 3:0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yments can be made us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ash (not exceeding J$20,000.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ebit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redit Cards – UWI accepts all major credit c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heques – Only Manager’s Cheques and Certified Cheques are accep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ersonal Cheques are NOT accepted by the Univers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pproved local debit or credit car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INVOICE DETA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ame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gency/Company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dress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ity/Town____________________ Parish ___________________Country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ail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usiness Phone________________________ Cell phone 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 Phone_________________________________Fax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9050</wp:posOffset>
                      </wp:positionV>
                      <wp:extent cx="5834380" cy="16230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438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  <w:t>Refund Poli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UWI OESH Programme will charge 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35% processing fee per pers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for all cancellation notices 4 working days prior to the start of the cour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he will be NO REFUNDS for cancellation notices received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three working days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ior to the start of the course or after its commencem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he UWI OESH Programme reserves the right to withdraw and cancel undersubscribed courses and will refund 100% of fees pai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3pt" style="position:absolute;rotation:-0;width:459.4pt;height:127.8pt;mso-wrap-distance-left:9.05pt;mso-wrap-distance-right:9.05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Refund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UWI OESH Programme will charge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35% processing fee per pers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or all cancellation notices 4 working days prior to the start of the co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he will be NO REFUNDS for cancellation notices receiv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three working day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ior to the start of the course or after its commenc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he UWI OESH Programme reserves the right to withdraw and cancel undersubscribed courses and will refund 100% of fees pai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 xml:space="preserve">Email: </w:t>
    </w:r>
    <w:hyperlink r:id="rId1">
      <w:r>
        <w:rPr>
          <w:rStyle w:val="InternetLink"/>
          <w:rFonts w:cs="Tahoma" w:ascii="Tahoma" w:hAnsi="Tahoma"/>
          <w:b/>
          <w:color w:val="000080"/>
          <w:sz w:val="22"/>
          <w:szCs w:val="22"/>
        </w:rPr>
        <w:t>oesh@uwimona.edu.jm</w:t>
      </w:r>
    </w:hyperlink>
    <w:r>
      <w:rPr>
        <w:rFonts w:cs="Tahoma" w:ascii="Tahoma" w:hAnsi="Tahoma"/>
        <w:b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or Fax to </w:t>
    </w:r>
    <w:r>
      <w:rPr>
        <w:rFonts w:cs="Tahoma" w:ascii="Tahoma" w:hAnsi="Tahoma"/>
        <w:b/>
        <w:color w:val="000080"/>
        <w:sz w:val="22"/>
        <w:szCs w:val="22"/>
      </w:rPr>
      <w:t>1-876-977-1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6667"/>
    </w:tblGrid>
    <w:tr>
      <w:trPr/>
      <w:tc>
        <w:tcPr>
          <w:tcW w:w="2081" w:type="dxa"/>
          <w:tcBorders/>
        </w:tcPr>
        <w:p>
          <w:pPr>
            <w:pStyle w:val="Normal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1056640" cy="13779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137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7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 w:val="28"/>
              <w:szCs w:val="40"/>
            </w:rPr>
          </w:pPr>
          <w:r>
            <w:rPr>
              <w:b/>
              <w:sz w:val="28"/>
              <w:szCs w:val="40"/>
            </w:rPr>
          </w:r>
        </w:p>
        <w:p>
          <w:pPr>
            <w:pStyle w:val="Normal"/>
            <w:rPr>
              <w:b/>
              <w:b/>
              <w:sz w:val="28"/>
              <w:szCs w:val="40"/>
            </w:rPr>
          </w:pPr>
          <w:r>
            <w:rPr>
              <w:b/>
              <w:sz w:val="28"/>
              <w:szCs w:val="40"/>
            </w:rPr>
            <w:t>THE UNIVERSITY OF THE WEST INDIES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Occupational and Environmental Safety and Health (OESH) Programme</w:t>
          </w:r>
        </w:p>
        <w:p>
          <w:pPr>
            <w:pStyle w:val="Normal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  <w:t>Chemistry Department</w:t>
          </w:r>
        </w:p>
        <w:p>
          <w:pPr>
            <w:pStyle w:val="Normal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  <w:t>2 Plymouth Crescent</w:t>
          </w:r>
        </w:p>
        <w:p>
          <w:pPr>
            <w:pStyle w:val="Normal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28"/>
            </w:rPr>
            <w:t>Mona Campus, Kingston 7, Jamaica</w:t>
          </w:r>
        </w:p>
        <w:p>
          <w:pPr>
            <w:pStyle w:val="Normal"/>
            <w:widowControl w:val="false"/>
            <w:pBdr>
              <w:bottom w:val="single" w:sz="18" w:space="1" w:color="000000"/>
            </w:pBdr>
            <w:rPr>
              <w:b/>
              <w:b/>
              <w:i/>
              <w:i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Tel.:1-876-927-1910; 1-876-512-3100; 876-977-1834; Fax: 1-876-977-1835</w:t>
          </w:r>
        </w:p>
      </w:tc>
    </w:tr>
  </w:tbl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REGISTRATION FORM FOR OESH PROFESSIONAL DEVELOPMENT COURSES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lease fill in and return to register for training cour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esh@uwimona.edu.j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08:00Z</dcterms:created>
  <dc:creator>MITS User</dc:creator>
  <dc:description/>
  <dc:language>en-US</dc:language>
  <cp:lastModifiedBy>MITS User</cp:lastModifiedBy>
  <cp:lastPrinted>2009-02-13T10:37:00Z</cp:lastPrinted>
  <dcterms:modified xsi:type="dcterms:W3CDTF">2009-02-13T16:08:00Z</dcterms:modified>
  <cp:revision>2</cp:revision>
  <dc:subject/>
  <dc:title/>
</cp:coreProperties>
</file>